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配置流程图—新购资产</w:t>
      </w:r>
    </w:p>
    <w:p>
      <w:pPr>
        <w:pStyle w:val="Normal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4465</wp:posOffset>
                </wp:positionV>
                <wp:extent cx="5332095" cy="7650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7650360"/>
                          <a:chOff x="0" y="0"/>
                          <a:chExt cx="5331960" cy="76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1960" cy="76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1675800"/>
                            <a:ext cx="18072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项目验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68840"/>
                            <a:ext cx="15958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完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2383920"/>
                            <a:ext cx="19252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通过（5个工作日内）资产使用单位进行资产入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3237840"/>
                            <a:ext cx="193104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归口管理单位、国有资产管理处进行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5474160"/>
                            <a:ext cx="183564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登录财务报销系统选择合同并进行财务报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4551120"/>
                            <a:ext cx="16444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打印资产二维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0880" y="23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400" y="32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6000" y="831240"/>
                            <a:ext cx="159588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进行合同备案申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484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4551120"/>
                            <a:ext cx="183564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及入库单信息推送至资产财务中间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880" y="54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6549480"/>
                            <a:ext cx="183564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进行支付结算，办理资产入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880" y="65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8880" y="453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440" y="16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2.95pt;width:419.85pt;height:602.4pt" coordorigin="-97,259" coordsize="8397,12048">
                <v:rect id="shape_0" stroked="f" o:allowincell="f" style="position:absolute;left:-97;top:259;width:8396;height:1204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圆角矩形 51" fillcolor="white" stroked="t" o:allowincell="f" style="position:absolute;left:2776;top:2898;width:2845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项目验收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圆角矩形 51" fillcolor="white" stroked="t" o:allowincell="f" style="position:absolute;left:2936;top:525;width:2512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签订完毕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圆角矩形 52" fillcolor="white" stroked="t" o:allowincell="f" style="position:absolute;left:2671;top:4013;width:3031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收通过（5个工作日内）资产使用单位进行资产入库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圆角矩形 60" fillcolor="white" stroked="t" o:allowincell="f" style="position:absolute;left:2671;top:5358;width:3040;height:8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归口管理单位、国有资产管理处进行审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圆角矩形 53" fillcolor="white" stroked="t" o:allowincell="f" style="position:absolute;left:602;top:8880;width:2890;height:11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登录财务报销系统选择合同并进行财务报销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圆角矩形 54" fillcolor="white" stroked="t" o:allowincell="f" style="position:absolute;left:5046;top:7426;width:2589;height:8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打印资产二维码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5;top:1547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88;top:3992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2;top:5337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圆角矩形 51" fillcolor="white" stroked="t" o:allowincell="f" style="position:absolute;left:2936;top:1568;width:2512;height:8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进行合同备案申报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 id="shape_0" stroked="t" o:allowincell="f" style="position:absolute;left:4194;top:6803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圆角矩形 60" fillcolor="white" stroked="t" o:allowincell="f" style="position:absolute;left:602;top:7426;width:2890;height:8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及入库单信息推送至资产财务中间库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 id="shape_0" stroked="t" o:allowincell="f" style="position:absolute;left:2048;top:8859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圆角矩形 53" fillcolor="white" stroked="t" o:allowincell="f" style="position:absolute;left:602;top:10573;width:2890;height:8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进行支付结算，办理资产入账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 id="shape_0" stroked="t" o:allowincell="f" style="position:absolute;left:2048;top:10553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2;top:7407;width:0;height:0;rotation:90" type="_x0000_t33">
                  <v:stroke color="#4f81b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00;top:2878;width:0;height:0" type="_x0000_t32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8:00Z</dcterms:created>
  <dc:creator>孙悦</dc:creator>
  <dc:description/>
  <cp:keywords/>
  <dc:language>en-US</dc:language>
  <cp:lastModifiedBy>孙悦</cp:lastModifiedBy>
  <cp:lastPrinted>2020-06-12T10:17:00Z</cp:lastPrinted>
  <dcterms:modified xsi:type="dcterms:W3CDTF">2020-06-12T05:59:00Z</dcterms:modified>
  <cp:revision>19</cp:revision>
  <dc:subject/>
  <dc:title/>
</cp:coreProperties>
</file>