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00760</wp:posOffset>
                </wp:positionH>
                <wp:positionV relativeFrom="paragraph">
                  <wp:posOffset>332740</wp:posOffset>
                </wp:positionV>
                <wp:extent cx="6861175" cy="821563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1240" cy="8215560"/>
                          <a:chOff x="0" y="0"/>
                          <a:chExt cx="6861240" cy="821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61240" cy="82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2520" y="121320"/>
                            <a:ext cx="2408400" cy="34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资产使用单位申请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4800" y="952560"/>
                            <a:ext cx="1561320" cy="55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资产归口管理单位进行项目可行性论证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6230520"/>
                            <a:ext cx="284616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资产使用单位向上级主管部门进行项目资质申报审批（资产归口管理单位配合）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8480" y="2822040"/>
                            <a:ext cx="2619360" cy="564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有资产管理处审核汇总年度采购计划报学校校长办公会、党委会审批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8480" y="3699360"/>
                            <a:ext cx="2619360" cy="345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有资产管理处下达年度采购计划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8480" y="4339080"/>
                            <a:ext cx="2619360" cy="32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产使用单位提出采购申请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800" y="5991840"/>
                            <a:ext cx="1652400" cy="814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有资产管理处向市财政局进行采购申报（确定采购方式、采购金额）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9640" y="7810560"/>
                            <a:ext cx="2043360" cy="27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签订合同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35560" y="72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35200" y="282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8880" y="368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8880" y="432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23680" y="7784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78960" y="4994280"/>
                            <a:ext cx="2138040" cy="8460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需要资质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48880" y="498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9600" y="620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21880" y="711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90000" y="5979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4f81b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28480" y="7295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4f81b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6560" y="5887800"/>
                            <a:ext cx="16527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如：工程类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化类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5133960"/>
                            <a:ext cx="2851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960" y="5887080"/>
                            <a:ext cx="2851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160" y="4610880"/>
                            <a:ext cx="16534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55360" y="7502400"/>
                            <a:ext cx="16527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定供应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2520" y="7123320"/>
                            <a:ext cx="2382480" cy="34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有资产管理处组织实施资产采购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0800" y="952560"/>
                            <a:ext cx="1275120" cy="551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处对项目经费进行审核确认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21880" y="2022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72560" y="2035080"/>
                            <a:ext cx="1897560" cy="502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审核通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328480" y="293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4f81b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68360" y="940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4f81bd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68360" y="1518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33760" y="2537640"/>
                            <a:ext cx="3376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2001600"/>
                            <a:ext cx="3376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243360"/>
                            <a:ext cx="337680" cy="207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产使用单位进行修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8.8pt;margin-top:26.2pt;width:540.25pt;height:646.9pt" coordorigin="-1576,524" coordsize="10805,12938">
                <v:rect id="shape_0" stroked="f" o:allowincell="f" style="position:absolute;left:-1576;top:524;width:10804;height:12937;mso-wrap-style:none;v-text-anchor:middle">
                  <v:fill o:detectmouseclick="t" on="false"/>
                  <v:stroke color="#3465a4" joinstyle="round" endcap="flat"/>
                  <w10:wrap type="square"/>
                </v:rect>
                <v:roundrect id="shape_0" ID="AutoShape 41" fillcolor="white" stroked="t" o:allowincell="f" style="position:absolute;left:2113;top:715;width:3792;height:54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资产使用单位申请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square"/>
                </v:roundrect>
                <v:roundrect id="shape_0" ID="AutoShape 42" fillcolor="white" stroked="t" o:allowincell="f" style="position:absolute;left:652;top:2024;width:2458;height:86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资产归口管理单位进行项目可行性论证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square"/>
                </v:roundrect>
                <v:roundrect id="shape_0" ID="AutoShape 49" fillcolor="white" stroked="t" o:allowincell="f" style="position:absolute;left:1782;top:10336;width:4481;height:90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资产使用单位向上级主管部门进行项目资质申报审批（资产归口管理单位配合）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square"/>
                </v:round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AutoShape 46" fillcolor="white" stroked="t" o:allowincell="f" style="position:absolute;left:1949;top:4968;width:4124;height:888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国有资产管理处审核汇总年度采购计划报学校校长办公会、党委会审批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square"/>
                </v:shape>
                <v:shape id="shape_0" ID="AutoShape 47" fillcolor="white" stroked="t" o:allowincell="f" style="position:absolute;left:1949;top:6350;width:4124;height:544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国有资产管理处下达年度采购计划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square"/>
                </v:shape>
                <v:roundrect id="shape_0" ID="AutoShape 48" fillcolor="white" stroked="t" o:allowincell="f" style="position:absolute;left:1949;top:7357;width:4124;height:51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资产使用单位提出采购申请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square"/>
                </v:roundrect>
                <v:shape id="shape_0" ID="AutoShape 50" fillcolor="white" stroked="t" o:allowincell="f" style="position:absolute;left:-1318;top:9960;width:2601;height:1282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国有资产管理处向市财政局进行采购申报（确定采购方式、采购金额）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square"/>
                </v:shape>
                <v:roundrect id="shape_0" ID="AutoShape 52" fillcolor="white" stroked="t" o:allowincell="f" style="position:absolute;left:2392;top:12824;width:3217;height:43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签订合同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squar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58" stroked="t" o:allowincell="f" style="position:absolute;left:3992;top:1664;width:0;height:0" type="_x0000_t32">
                  <v:stroke color="#4579b8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AutoShape 58" stroked="t" o:allowincell="f" style="position:absolute;left:3991;top:4967;width:0;height:0" type="_x0000_t32">
                  <v:stroke color="#4579b8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AutoShape 58" stroked="t" o:allowincell="f" style="position:absolute;left:4013;top:6330;width:0;height:0" type="_x0000_t32">
                  <v:stroke color="#4579b8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AutoShape 58" stroked="t" o:allowincell="f" style="position:absolute;left:4013;top:7338;width:0;height:0" type="_x0000_t32">
                  <v:stroke color="#4579b8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AutoShape 58" stroked="t" o:allowincell="f" style="position:absolute;left:3973;top:12783;width:0;height:0" type="_x0000_t32">
                  <v:stroke color="#4579b8" weight="9360" endarrow="block" endarrowwidth="medium" endarrowlength="medium" joinstyle="miter" endcap="flat"/>
                  <v:fill o:detectmouseclick="t" on="false"/>
                  <w10:wrap type="squar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328;top:8389;width:3366;height:1331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是否需要资质审批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square"/>
                </v:shape>
                <v:shape id="shape_0" ID="AutoShape 58" stroked="t" o:allowincell="f" style="position:absolute;left:4013;top:8368;width:0;height:0" type="_x0000_t32">
                  <v:stroke color="#4579b8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AutoShape 59" stroked="t" o:allowincell="f" style="position:absolute;left:4014;top:10298;width:0;height:0" type="_x0000_t32">
                  <v:stroke color="#4579b8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AutoShape 59" stroked="t" o:allowincell="f" style="position:absolute;left:3970;top:11722;width:0;height:0" type="_x0000_t32">
                  <v:stroke color="#4579b8" weight="9360" endarrow="block" endarrowwidth="medium" endarrowlength="medium" joinstyle="miter" endcap="flat"/>
                  <v:fill o:detectmouseclick="t" on="false"/>
                  <w10:wrap type="squar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7;top:9940;width:0;height:0;rotation:90" type="_x0000_t33">
                  <v:stroke color="#4f81bd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091;top:12013;width:0;height:0;rotation:90" type="_x0000_t33">
                  <v:stroke color="#4f81bd" weight="9360" endarrow="block" endarrowwidth="medium" endarrowlength="medium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36;top:9796;width:2602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如：工程类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信息化类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07;top:8609;width:448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61;top:9795;width:448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8;top:7785;width:2603;height:4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23;top:12339;width:2602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确定供应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ID="AutoShape 52" fillcolor="white" stroked="t" o:allowincell="f" style="position:absolute;left:2113;top:11742;width:3751;height:54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国有资产管理处组织实施资产采购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square"/>
                </v:roundrect>
                <v:shape id="shape_0" ID="AutoShape 46" fillcolor="white" stroked="t" o:allowincell="f" style="position:absolute;left:5244;top:2024;width:2007;height:867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财务处对项目经费进行审核确认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square"/>
                </v:shape>
                <v:shape id="shape_0" ID="AutoShape 58" stroked="t" o:allowincell="f" style="position:absolute;left:3970;top:3709;width:0;height:0" type="_x0000_t32">
                  <v:stroke color="#4579b8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2475;top:3729;width:2987;height:790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是否审核通过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square"/>
                </v:shape>
                <v:shape id="shape_0" stroked="t" o:allowincell="f" style="position:absolute;left:2091;top:986;width:0;height:0;rotation:90" type="_x0000_t33">
                  <v:stroke color="#4f81bd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248;top:2005;width:0;height:0;rotation:90" type="_x0000_t33">
                  <v:stroke color="#4f81b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248;top:2915;width:0;height:0;rotation:90" type="_x0000_t33">
                  <v:stroke color="#4f81bd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3989;top:4520;width:531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08;top:3676;width:531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52;top:907;width:531;height:3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资产使用单位进行修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资产配置流程图——采购申报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0055</wp:posOffset>
                </wp:positionH>
                <wp:positionV relativeFrom="paragraph">
                  <wp:posOffset>8238490</wp:posOffset>
                </wp:positionV>
                <wp:extent cx="5810885" cy="772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注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所有流程均在学校资产采购信息系统中流转；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未纳入年度采购计划的采购项目原则上不予采购。如因特殊情况，经履行学校校长办公会或党委会审批程序批准的采购项目，按本流程执行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5pt;height:60.8pt;mso-wrap-distance-left:9.05pt;mso-wrap-distance-right:9.05pt;mso-wrap-distance-top:0pt;mso-wrap-distance-bottom:0pt;margin-top:648.7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备注：</w:t>
                      </w:r>
                      <w:r>
                        <w:rPr/>
                        <w:t>1</w:t>
                      </w:r>
                      <w:r>
                        <w:rPr/>
                        <w:t>、所有流程均在学校资产采购信息系统中流转；</w:t>
                      </w:r>
                      <w:r>
                        <w:rPr/>
                        <w:t>2</w:t>
                      </w:r>
                      <w:r>
                        <w:rPr/>
                        <w:t>、未纳入年度采购计划的采购项目原则上不予采购。如因特殊情况，经履行学校校长办公会或党委会审批程序批准的采购项目，按本流程执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4:17:00Z</dcterms:created>
  <dc:creator>孙悦</dc:creator>
  <dc:description/>
  <cp:keywords/>
  <dc:language>en-US</dc:language>
  <cp:lastModifiedBy>孙悦</cp:lastModifiedBy>
  <cp:lastPrinted>2020-06-12T14:08:00Z</cp:lastPrinted>
  <dcterms:modified xsi:type="dcterms:W3CDTF">2020-06-12T06:15:00Z</dcterms:modified>
  <cp:revision>18</cp:revision>
  <dc:subject/>
  <dc:title/>
</cp:coreProperties>
</file>